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SSO SPARTAN EP 460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ESSO SPARTAN EP 46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Průmyslový převodov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Ropné uhlovodíky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nepříznivé účinky na zdraví člověka/toxikologické informace jsou 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STYKU S KŮŽÍ: Místa, která se dostala do styku s přípravkem, umy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dou a mýdlem.  Svlékněte a vyperte oděv nasáklý oleje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stižená místa omyjte.  NENOSTE běžný oděv nasáklý produktem.</w:t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Viz oddíl 16 - poranění vstříknutím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&gt; 200 (392) (ASTM D-93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  LEL:  0.9%,  UEL:  7.0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Průmyslový převodov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Žádné speciální požadavky kromě běžných hygienických návyků. 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/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Tmavě hně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VARU °C(F): </w:t>
        <w:tab/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ZPLANUTÍ °C(F): </w:t>
        <w:tab/>
        <w:tab/>
        <w:t>&gt; 200 (392) (ASTM D-93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9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&gt; 414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29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-9 (16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/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, že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2 05 (nechlorované minerální motorové, převodové a mazac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/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/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A DOT: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  <w:tab/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niční/železniční přeprava (ADR/RID)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prava po moři (IMDG)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ecká přeprava (IATA)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ahuje: Alkylamin - může způsobit alergickou reak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 k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tříknutí přípravku buď do kůže nebo pod kůži nebo do jakékoliv čá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la, musí dotyčnou osobu okamžitě prohlédnout lékař chirurg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bulance bez ohledu na stav zranění nebo jeho rozsah.  I když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áteční symptomy při vstříknutí do kůže minimální nebo se vůbe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rojeví, může včasný chirurgický zákrok provedený v prvních několi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dinách po nehodě výrazným způsobem 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continuous"/>
      <w:pgSz w:w="12240" w:h="15840"/>
      <w:pgMar w:left="1800" w:right="45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5:35:00Z</dcterms:created>
  <dc:creator>pzimmer</dc:creator>
  <dc:description/>
  <dc:language>en-US</dc:language>
  <cp:lastModifiedBy>pzimmer</cp:lastModifiedBy>
  <dcterms:modified xsi:type="dcterms:W3CDTF">2005-01-17T09:06:00Z</dcterms:modified>
  <cp:revision>4</cp:revision>
  <dc:subject/>
  <dc:title> </dc:title>
</cp:coreProperties>
</file>